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.07.2017                                          с. Михайловка                                            № 93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ч. 2.6.2 постановлени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0.01.2017 № 14-па «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земельных участ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собственности или в ведении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без проведения торг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ч. 3 ст. 35 Семейного кодекса РФ,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0.01.2017 № 14-па «Об утверждении административного   регламента   администрации   Михайловского   муниципального   района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, находящихся в собственности или в ведении Михайловского муниципального района, без проведения торгов»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1.1. Пункт 8 части 2.6.2 административного регламента «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» исключ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7:00Z</dcterms:created>
  <dc:creator>Клиент</dc:creator>
  <dc:description/>
  <cp:keywords/>
  <dc:language>en-US</dc:language>
  <cp:lastModifiedBy>MorozovaNN</cp:lastModifiedBy>
  <cp:lastPrinted>2016-02-01T13:14:00Z</cp:lastPrinted>
  <dcterms:modified xsi:type="dcterms:W3CDTF">2017-07-05T05:10:00Z</dcterms:modified>
  <cp:revision>55</cp:revision>
  <dc:subject/>
  <dc:title> </dc:title>
</cp:coreProperties>
</file>